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Einverständniserklärung Erziehungsberechtigt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Hiermit erkläre ich </w:t>
      </w:r>
    </w:p>
    <w:p>
      <w:pPr>
        <w:pStyle w:val="Normal"/>
        <w:rPr>
          <w:rFonts w:ascii="Verdana" w:hAnsi="Verdana" w:cs="Verdana"/>
        </w:rPr>
      </w:pPr>
      <w:r>
        <w:rPr>
          <w:rFonts w:cs="Verdana" w:ascii="Verdana" w:hAnsi="Verdana"/>
        </w:rPr>
        <w:t>(Name der Erziehungsberechtigten),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dass ich für mein Kind:</w:t>
      </w:r>
    </w:p>
    <w:p>
      <w:pPr>
        <w:pStyle w:val="Normal"/>
        <w:rPr>
          <w:rFonts w:ascii="Verdana" w:hAnsi="Verdana" w:cs="Verdana"/>
        </w:rPr>
      </w:pPr>
      <w:r>
        <w:rPr>
          <w:rFonts w:cs="Verdana" w:ascii="Verdana" w:hAnsi="Verdana"/>
        </w:rPr>
      </w:r>
    </w:p>
    <w:p>
      <w:pPr>
        <w:pStyle w:val="Normal"/>
        <w:rPr/>
      </w:pPr>
      <w:r>
        <w:rPr>
          <w:rFonts w:cs="Verdana" w:ascii="Verdana" w:hAnsi="Verdana"/>
          <w:u w:val="single"/>
        </w:rPr>
        <w:t>Name:</w:t>
      </w:r>
      <w:r>
        <w:rPr>
          <w:rFonts w:cs="Verdana" w:ascii="Verdana" w:hAnsi="Verdana"/>
        </w:rPr>
        <w:t>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Vorname:_____________________________________________________</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Geburtsname:__________________________________________________</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Geburtsdatum:_________________________________________________</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Geburtsort:____________________________________________________</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Straße:_______________________________________________________</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PLZ, Ort:______________________________________________________</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as Einverständnis abgebe, am Spielbetrieb einer höheren Jahrgangsstufe als für mein Kind gem. aktueller BuSpO und DVO vorgesehen, teilzunehmen. Ich übernehme die volle Verantwortung, die bei evtl. Eintritt von Folgen aus der Teilnahme an diesem höheren Spielbetrieb entstehen und entbinde den BSV NRW e.V. und die Ligaleitung von der Verantwortung hierfü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Mir ist bewusst, dass falsche Angaben einen Straftatbestand erfüllen können und vom BSV NRW e.V. möglicherweise strafrechtlich verfolgt werden. Ebenso ist mir bewusst das ich damit alle evtl. Rechtsansprüche gegenüber dem BSV NRW e.V. damit aufgebe.</w:t>
      </w:r>
    </w:p>
    <w:p>
      <w:pPr>
        <w:pStyle w:val="Normal"/>
        <w:rPr>
          <w:rFonts w:ascii="Verdana" w:hAnsi="Verdana" w:cs="Verdana"/>
          <w:b/>
          <w:b/>
        </w:rPr>
      </w:pPr>
      <w:r>
        <w:rPr>
          <w:rFonts w:cs="Verdana" w:ascii="Verdana" w:hAnsi="Verdana"/>
          <w:b/>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Ort, Datum_____________________Unterschrift______________________</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sectPr>
      <w:type w:val="nextPage"/>
      <w:pgSz w:w="12240" w:h="15840"/>
      <w:pgMar w:left="1418" w:right="1417" w:gutter="0" w:header="0" w:top="1417"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20:00Z</dcterms:created>
  <dc:creator>Jessica Block</dc:creator>
  <dc:description/>
  <cp:keywords/>
  <dc:language>en-US</dc:language>
  <cp:lastModifiedBy>Jessica Block</cp:lastModifiedBy>
  <cp:lastPrinted>2010-03-11T13:43:00Z</cp:lastPrinted>
  <dcterms:modified xsi:type="dcterms:W3CDTF">2010-03-11T12:43:00Z</dcterms:modified>
  <cp:revision>1</cp:revision>
  <dc:subject/>
  <dc:title>Einverständniserklärung Erziehungsberechtigte</dc:title>
</cp:coreProperties>
</file>